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 stavebníka na vodovodní přípojku</w:t>
      </w:r>
    </w:p>
    <w:p>
      <w:pPr>
        <w:pStyle w:val="Normal"/>
        <w:jc w:val="both"/>
        <w:rPr/>
      </w:pPr>
      <w:r>
        <w:rPr/>
        <w:t>Čestné prohlášení stavebníka – pro účely stanovení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práce na nové vodovodní přípojce na adre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prováděné společností SATE Hulín s.r.o. , dle žádosti o zřízení vodovodní přípojky a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vedení vodovodní přípojky ze dne ……………………. budou provede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příslušenství v souvislosti s výstavbou stavby pro sociální bydlení (15% DP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ouvisí s výstavbou stavby pro sociální bydlení ( 21%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bou pro sociální bydlení se především rozum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t pro sociální bydlení  -  jeho celková podlahová plocha nepřesáhne 120 m2</w:t>
      </w:r>
    </w:p>
    <w:p>
      <w:pPr>
        <w:pStyle w:val="Normal"/>
        <w:ind w:left="360" w:hanging="0"/>
        <w:jc w:val="both"/>
        <w:rPr/>
      </w:pPr>
      <w:r>
        <w:rPr/>
        <w:t>(bytový dům pro sociální bydlení nesmí obsahovat jiné byty než ty, které splňují podmínky bytu pro sociální bydlen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inný dům pro sociální bydlení – jeho celková podlahová plocha nepřesáhne 350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dle zákona č. 235/2004 Sb., o dani z přidané hodnoty, § 48 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hlašuji, že jsem (jsme) uvedl(i) a doložil(i) správné údaje. V případě uvedení nesprávných údajů mi(nám) bude doměřena základní sazba DPH včetně případné sankce za opožděný odvod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a (sídlo) staveb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(firma), adresa stavebníka (hůlkovým písm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ebník: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látce DP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látce DPH, ale práce na nové vodovodní přípojce nesouvisí s jeho ekonom.čin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plátce DPH</w:t>
      </w:r>
    </w:p>
    <w:p>
      <w:pPr>
        <w:pStyle w:val="Normal"/>
        <w:ind w:left="720" w:hanging="0"/>
        <w:jc w:val="both"/>
        <w:rPr/>
      </w:pPr>
      <w:r>
        <w:rPr/>
        <w:t>v případě obce, kraje, státu, organizační složky stát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áce souvisí s veřejnou správ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áce zcela nebo částečně souvisí s ekonomickou činností obce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............................................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odpis staveb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ATE Hulín převzal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kopie staveb.povol., ohlášení nebo územního souhlasu, kopie výpisu z KÚ, kopie snímku katastrální ma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Je nutné vyplnit, prosím vyberte jednu z mož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8:00Z</dcterms:created>
  <dc:creator>SATE HULIN</dc:creator>
  <dc:description/>
  <cp:keywords/>
  <dc:language>en-US</dc:language>
  <cp:lastModifiedBy>SATE HULIN</cp:lastModifiedBy>
  <cp:lastPrinted>2014-01-27T12:19:00Z</cp:lastPrinted>
  <dcterms:modified xsi:type="dcterms:W3CDTF">2014-07-15T12:58:00Z</dcterms:modified>
  <cp:revision>7</cp:revision>
  <dc:subject/>
  <dc:title/>
</cp:coreProperties>
</file>