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cs-CZ"/>
        </w:rPr>
      </w:pPr>
      <w:r>
        <w:rPr>
          <w:rFonts w:cs="Times New Roman" w:ascii="Times New Roman" w:hAnsi="Times New Roman"/>
          <w:sz w:val="24"/>
          <w:szCs w:val="24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858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-9pt;margin-top:9pt;width:53.95pt;height:44.95pt;mso-wrap-style:none;v-text-anchor:middle">
                <v:fill o:detectmouseclick="t" type="solid" color2="#cc6699"/>
                <v:stroke color="#33996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24"/>
          <w:lang w:eastAsia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858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0pt;margin-top:4.2pt;width:53.95pt;height:44.95pt;mso-wrap-style:none;v-text-anchor:middle">
                <v:fill o:detectmouseclick="t" type="solid" color2="#330033"/>
                <v:stroke color="lime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2"/>
          <w:szCs w:val="24"/>
          <w:lang w:eastAsia="cs-CZ"/>
        </w:rPr>
        <w:t xml:space="preserve">               </w:t>
      </w:r>
      <w:r>
        <w:rPr>
          <w:rFonts w:cs="Times New Roman" w:ascii="Times New Roman" w:hAnsi="Times New Roman"/>
          <w:b/>
          <w:sz w:val="32"/>
          <w:szCs w:val="24"/>
          <w:lang w:eastAsia="cs-CZ"/>
        </w:rPr>
        <w:t xml:space="preserve">SATE Hulín s.r.o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24"/>
          <w:lang w:eastAsia="cs-CZ"/>
        </w:rPr>
        <w:t xml:space="preserve">               </w:t>
      </w:r>
      <w:r>
        <w:rPr>
          <w:rFonts w:cs="Courier New" w:ascii="Courier New" w:hAnsi="Courier New"/>
          <w:sz w:val="18"/>
          <w:szCs w:val="24"/>
          <w:lang w:eastAsia="cs-CZ"/>
        </w:rPr>
        <w:t xml:space="preserve">Družba 1198, Hulín 768 24  </w:t>
      </w:r>
    </w:p>
    <w:p>
      <w:pPr>
        <w:pStyle w:val="Normal"/>
        <w:rPr>
          <w:rFonts w:ascii="Courier New" w:hAnsi="Courier New" w:cs="Courier New"/>
          <w:sz w:val="18"/>
          <w:szCs w:val="24"/>
          <w:lang w:eastAsia="cs-CZ"/>
        </w:rPr>
      </w:pPr>
      <w:r>
        <w:rPr>
          <w:rFonts w:cs="Courier New" w:ascii="Courier New" w:hAnsi="Courier New"/>
          <w:sz w:val="18"/>
          <w:szCs w:val="24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</w:t>
      </w:r>
      <w:r>
        <w:rPr>
          <w:b/>
        </w:rPr>
        <w:t>ŽÁDOST  O  ZŘÍZENÍ VODOVODNÍ PŘÍPOJKY</w:t>
      </w:r>
      <w:r>
        <w:rPr/>
        <w:tab/>
        <w:tab/>
        <w:t xml:space="preserve">EČP: </w:t>
      </w:r>
    </w:p>
    <w:tbl>
      <w:tblPr>
        <w:tblW w:w="93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122"/>
      </w:tblGrid>
      <w:tr>
        <w:trPr>
          <w:trHeight w:val="1003" w:hRule="atLeast"/>
        </w:trPr>
        <w:tc>
          <w:tcPr>
            <w:tcW w:w="4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Identifikace připojované nemovitosti: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Nemovitost:  _________________</w:t>
            </w:r>
          </w:p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  <w:t>Typ: -novostavba*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</w:t>
            </w:r>
            <w:r>
              <w:rPr/>
              <w:t>-stávající objekt*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Místo: ______________________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Ulice:  ______________________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Číslo popisné: ________________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Katastr.území: 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Vlastník nemovito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(adresa pro korespondenci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Jméno: ___________________________</w:t>
            </w:r>
          </w:p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Adresa:___________________________</w:t>
            </w:r>
          </w:p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PSČ : _____________________________</w:t>
            </w:r>
          </w:p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Telefon: __________________________</w:t>
            </w:r>
          </w:p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R.Č.: _____________________________</w:t>
            </w:r>
          </w:p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IČ: _______________________________</w:t>
            </w:r>
          </w:p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DIČ: ______________________________</w:t>
            </w:r>
          </w:p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Bankovní spojení: ___________________</w:t>
            </w:r>
          </w:p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Číslo účtu: _________________________</w:t>
            </w:r>
          </w:p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Poznámka: 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28" w:hRule="atLeast"/>
        </w:trPr>
        <w:tc>
          <w:tcPr>
            <w:tcW w:w="4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Technické úda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očet připojených obyvatel: ____</w:t>
            </w:r>
          </w:p>
          <w:p>
            <w:pPr>
              <w:pStyle w:val="Odstavecseseznamem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rům.denní spotřeba:__________</w:t>
            </w:r>
          </w:p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rofil přípojky:________________</w:t>
            </w:r>
          </w:p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78" w:hRule="atLeast"/>
        </w:trPr>
        <w:tc>
          <w:tcPr>
            <w:tcW w:w="9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Podklady k žádosti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tavební povolení nebo ohlášení dle §104 Stavebního zákona č.183/2006 Sb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Nebo pouze podle §96 Stavebního zákona č.183/2006 Sb.územní souhlas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rojektová dokumentace vodovodní přípojky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nímek pozemkové mapy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Doklad o vlastnictví (kopii výpisu z katastru nemovitostí – starý max.3 měsíce)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Záloha 6 000,- Kč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Vyjádření  provozovatele – SATE Hulín s.r.o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Čestné prohlášení  stavebníka pro účely stanovení sazby DPH</w:t>
            </w:r>
          </w:p>
        </w:tc>
      </w:tr>
      <w:tr>
        <w:trPr>
          <w:trHeight w:val="722" w:hRule="atLeast"/>
        </w:trPr>
        <w:tc>
          <w:tcPr>
            <w:tcW w:w="9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Další ujedná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1" w:hRule="atLeast"/>
        </w:trPr>
        <w:tc>
          <w:tcPr>
            <w:tcW w:w="9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 Prohlášení žadatel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Žádám o zřízení vodovodní přípojky pro nemovitost uvedenou v bodě 1. Prohlašuji , že jsem se seznámil s technickými podmínkami pro připojení na veřejný vodovod, uvedenými v této žádost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sem si vědom, že napojení (navrtávku) provádí výhradně provozovatel veřejného vodovodu, nebo jím pověřená organizac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eru na vědomí, že dodávka vody pro nemovitost bude zahájena pro uzavření Smlouvy o dodávce vod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 __________________________    Dne _________________________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dpis: ____________________________________________________                       </w:t>
            </w:r>
          </w:p>
        </w:tc>
      </w:tr>
      <w:tr>
        <w:trPr>
          <w:trHeight w:val="465" w:hRule="atLeast"/>
        </w:trPr>
        <w:tc>
          <w:tcPr>
            <w:tcW w:w="931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 Evidence přihlášk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řihlášku evidoval:                                                             Dne</w:t>
            </w:r>
          </w:p>
        </w:tc>
      </w:tr>
      <w:tr>
        <w:trPr>
          <w:trHeight w:val="429" w:hRule="atLeast"/>
        </w:trPr>
        <w:tc>
          <w:tcPr>
            <w:tcW w:w="93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93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ně orámovanou část vyplní přihlašovatel, *) – nehodící se škrtně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chnické podmínky pro připojení na veřejný vodovod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dle Zákona č. 274/2001 Sb. a ČSN 75 5411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odovodní přípojka je samostatnou stavbou tvořenou úsekem potrubí od odbočení z vodovodního řadu k vodoměru (§ 3, odst. 1. část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odovodní přípojku pořizuje na své náklady vlastník nemovitosti. (Mimo odbočení s uzávěrem, které je součástí vodovodu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vinností odběratele je dodržet podmínky umístění vodoměru stanovené provozovatelem vodovodu. Pokud vnitřní vodovod nevyhovuje požadavkům pro montáž vodoměru, je odběratel povinen na písemné vyzvání provozovatele provést v přiměřené lhůtě potřebné úpravy na připojované stavbě na pozemku (§ 17, odst. 1.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hranné pásmo přípojky je vymezeno vodorovnou vzdáleností od vnějšího líce stěny potrubí na každou stranu 1,5m (§ 23, odst. 3a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běratel nesmí přímo spojovat vnitřní vodovod připojený na veřejný vodovod s potrubím zásobovaným z jiného zdroje vod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Při vypracování projektové dokumentace vod. přípojky musí být respektována ČSN 75 5411 Vodovodní přípojky, ČSN 75 5401 navrhování vodovodního potrubí. Údaje k vypracování projektu si vlastník nebo jím pověřený projektant vyžádá u provozovatele veřejného vodovodu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ipojení  vodovodní přípojky na veřejný vodovodní řád může provést pouze provozovatel vodovodu nebo jím pověřená odborně způsobilá právnická či fyzická osob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 každou připojovanou nemovitost se zásadně zřizuje samostatná vodovodní přípojky a to vždy s vodoměrnou soupravo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ávka pitné vody bude zahájena (osazení vodoměrů) poté, co majitel připojované nemovitosti dodá digitální zaměření vodovodní přípojky.</w:t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  <w:gridCol w:w="38"/>
      </w:tblGrid>
      <w:tr>
        <w:trPr>
          <w:trHeight w:val="555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lohopis přípojky (Vyplní žadatel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kreslení přípojky provozovatelem vodovodu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ákres provedl:                                                                                                    dn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51:00Z</dcterms:created>
  <dc:creator>Martin</dc:creator>
  <dc:description/>
  <dc:language>en-US</dc:language>
  <cp:lastModifiedBy>P&amp;P</cp:lastModifiedBy>
  <cp:lastPrinted>2014-01-20T13:01:00Z</cp:lastPrinted>
  <dcterms:modified xsi:type="dcterms:W3CDTF">2015-03-03T07:51:00Z</dcterms:modified>
  <cp:revision>2</cp:revision>
  <dc:subject/>
  <dc:title>ŽÁDOST  O  ZŘÍZENÍ VODOVODNÍ PŘÍPOJKY</dc:title>
</cp:coreProperties>
</file>